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4677"/>
        <w:gridCol w:w="1489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osling Trophy Quick Entry Form 2025 – Set No.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mbers 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mbers Competition N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nt 1 Titl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nt 2 Titl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nt 3 Titl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nel Them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4677"/>
        <w:gridCol w:w="1489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osling Trophy Quick Entry Form 2025 – Set No. 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mbers 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mbers Competition N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nt 1 Titl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nt 2 Titl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nt 3 Titl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nel Theme</w:t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 2025 Gosling Trop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ry to increase the number of entries for the competition, the Committee have agreed that members can submit two panels if they so wis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 full set of rules overlea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sling Trophy Rules</w:t>
      </w:r>
      <w:r>
        <w:rPr>
          <w:rFonts w:cs="Arial" w:ascii="Arial" w:hAnsi="Arial"/>
          <w:b/>
          <w:bCs/>
          <w:sz w:val="24"/>
          <w:szCs w:val="24"/>
          <w:u w:val="single"/>
        </w:rPr>
        <w:br/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52" w:before="0" w:after="160"/>
        <w:ind w:left="883" w:right="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etition is for a ‘set’ or ’panel’ of three related print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02" w:leader="none"/>
        </w:tabs>
        <w:bidi w:val="0"/>
        <w:spacing w:lineRule="auto" w:line="252" w:before="0" w:after="160"/>
        <w:ind w:left="1444" w:right="0" w:hanging="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member may enter a maximum of two ‘panels’ or ‘sets’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416" w:leader="none"/>
        </w:tabs>
        <w:bidi w:val="0"/>
        <w:spacing w:lineRule="auto" w:line="252" w:before="0" w:after="160"/>
        <w:ind w:left="1444" w:right="0" w:hanging="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be 1 mono &amp; 1 colour set or 2 mono sets or 2 colour sets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52" w:before="0" w:after="160"/>
        <w:ind w:left="883" w:right="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entry panel may be three separate, individual prints with the layout order marked clearly on the rear of the prints (i.e. 1, 2, &amp; 3) or may be three prints mounted on one board. (maximum size 400 x 500 mm) including mount)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52" w:before="0" w:after="160"/>
        <w:ind w:left="883" w:right="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ages must be ‘related’ – but that relationship may be according to the author’s design (i.e., by subject matter, shapes, colour etc.) – this is entirely the author’s choice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52" w:before="0" w:after="160"/>
        <w:ind w:left="883" w:right="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anel or set of prints may be entered in more than one Gosling Trophy Competition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52" w:before="0" w:after="160"/>
        <w:ind w:left="883" w:right="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tries for the competition to be handed in on the date stipulated on the Syllabus. All individual print entries are eligible for entry in the Annual Exhibition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52" w:before="0" w:after="160"/>
        <w:ind w:left="883" w:right="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parate section for Beginners is incorporated into this competition (with separate trophy). Prints to have ‘B’ clearly marked on the rear.</w:t>
      </w:r>
    </w:p>
    <w:sectPr>
      <w:type w:val="nextPage"/>
      <w:pgSz w:orient="landscape" w:w="16838" w:h="11906"/>
      <w:pgMar w:left="1440" w:right="1440" w:gutter="0" w:header="0" w:top="156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ling Trophy Quick Entry Form 201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00:00Z</dcterms:created>
  <dc:creator>Davey</dc:creator>
  <dc:description/>
  <dc:language>en-US</dc:language>
  <cp:lastModifiedBy>Alan</cp:lastModifiedBy>
  <cp:lastPrinted>2024-02-01T20:23:00Z</cp:lastPrinted>
  <dcterms:modified xsi:type="dcterms:W3CDTF">2024-02-01T20:23:00Z</dcterms:modified>
  <cp:revision>5</cp:revision>
  <dc:subject/>
  <dc:title/>
</cp:coreProperties>
</file>