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35"/>
        <w:gridCol w:w="4080"/>
        <w:gridCol w:w="1458"/>
      </w:tblGrid>
      <w:tr>
        <w:trPr/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rmanton Camera Club - Quick Entry Form (Prints)</w:t>
            </w:r>
          </w:p>
        </w:tc>
      </w:tr>
      <w:tr>
        <w:trPr/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Quarterly Competition No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Members Name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Members Competition N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eginners Print #1</w:t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eginners Print #2</w:t>
            </w:r>
          </w:p>
        </w:tc>
        <w:tc>
          <w:tcPr>
            <w:tcW w:w="1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ono Print #1</w:t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ono Print #2</w:t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lour Print #1</w:t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lour Print #2</w:t>
            </w:r>
          </w:p>
        </w:tc>
        <w:tc>
          <w:tcPr>
            <w:tcW w:w="1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</w:r>
          </w:p>
        </w:tc>
        <w:tc>
          <w:tcPr>
            <w:tcW w:w="11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</w:r>
          </w:p>
        </w:tc>
      </w:tr>
      <w:tr>
        <w:trPr/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rmanton Camera Club - Quick Entry Form (PDI's)</w:t>
            </w:r>
          </w:p>
        </w:tc>
      </w:tr>
      <w:tr>
        <w:trPr/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Quarterly Competition No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Members Name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Members Competition N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eginners PDI #1</w:t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eginners PDI #2</w:t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dvanced PDI #1</w:t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dvanced PDI #2</w:t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48:02Z</dcterms:created>
  <dc:creator>Martin Cassell</dc:creator>
  <dc:description/>
  <dc:language>en-US</dc:language>
  <cp:lastModifiedBy/>
  <cp:revision>0</cp:revision>
  <dc:subject/>
  <dc:title/>
</cp:coreProperties>
</file>